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bCs/>
          <w:lang w:val="bg-BG"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мяна предназначението на поземлен имот № 12259.34.18, с цел изграждане на автосервиз“, местност „Сениче“, в землището на гр. Враца, с възложител Емил Симеонов Николов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 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4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1-30T10:42:00Z</cp:lastPrinted>
  <dcterms:modified xsi:type="dcterms:W3CDTF">2025-07-14T11:01:00Z</dcterms:modified>
  <cp:revision>6</cp:revision>
  <dc:subject/>
  <dc:title>ДО</dc:title>
</cp:coreProperties>
</file>