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70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ОВОС) за инвестиционно предложение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ромяна предназначението на поземлен имот с номер 06598.13.17, местност „Стенката“, в землището на с. Брусен, общ. Мездра, обл. Враца, за изграждане на „Приют за кучета“ с възложител: Сдружение с нестопанска цел в обществена полза „В помощ на животните в Мездра“, гр. Мезд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6, ал.9, т.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ОВО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информацията за горецитираното ИП е достъпна в сградата на РИОСВ – Враца (гр. 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04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.20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ADMINISTRATOR</dc:creator>
  <dc:description/>
  <cp:keywords/>
  <dc:language>en-US</dc:language>
  <cp:lastModifiedBy>Виргиния Керефейска</cp:lastModifiedBy>
  <cp:lastPrinted>2025-07-04T09:58:00Z</cp:lastPrinted>
  <dcterms:modified xsi:type="dcterms:W3CDTF">2025-07-04T06:59:00Z</dcterms:modified>
  <cp:revision>8</cp:revision>
  <dc:subject/>
  <dc:title>ДО</dc:title>
</cp:coreProperties>
</file>