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та за ОВОС) за инвестиционно предложение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Водовземане от р. Скът за капково напояване на 350 дка земеделски площи в землището на гр. Мизия, ЕКАТТЕ 48043, общ. Мизия, обл. Враца“, с възложител „АСИМ“ ООД, гр. Мизия</w:t>
      </w:r>
      <w:r>
        <w:rPr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6, ал.9, т.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ОВО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информацията за горецитираното ИП е достъпна в сградата на РИОСВ – Враца (гр.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24.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6.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 - 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зясняване на обществения интерес е поставено съобщение за осигурен обществен достъп до Информацията по Приложение № 2 на интернет страницата на РИОСВ – Враца и на информационното табло в сградата на инспекция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20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/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3:00Z</dcterms:created>
  <dc:creator>ADMINISTRATOR</dc:creator>
  <dc:description/>
  <cp:keywords/>
  <dc:language>en-US</dc:language>
  <cp:lastModifiedBy>Виргиния Керефейска</cp:lastModifiedBy>
  <cp:lastPrinted>2025-06-23T16:30:00Z</cp:lastPrinted>
  <dcterms:modified xsi:type="dcterms:W3CDTF">2025-06-23T13:31:00Z</dcterms:modified>
  <cp:revision>6</cp:revision>
  <dc:subject/>
  <dc:title>ДО</dc:title>
</cp:coreProperties>
</file>