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граждане на хале за изработка на метални конструкции“, с възложител „МЕТАЛПРОДУКТ-ВРАЦА“ ЕООД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30.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10:42:00Z</cp:lastPrinted>
  <dcterms:modified xsi:type="dcterms:W3CDTF">2025-01-30T08:43:00Z</dcterms:modified>
  <cp:revision>5</cp:revision>
  <dc:subject/>
  <dc:title>ДО</dc:title>
</cp:coreProperties>
</file>