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глеждане на говеда във връзка с кандидатстване за стартова помощ за установяване на млади земеделски стопани в селското стопанство“, в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>-250, кв. 43 в землището на с. Комарево, общ. Бяла Слатина, обл. Враца, с възложител: Десисла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гомилова, гр. Бяла Слати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6, ал. 9, т. 1 от Наредбата за ОВОС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12.08</w:t>
      </w:r>
      <w:r>
        <w:rPr>
          <w:rFonts w:cs="Times New Roman" w:ascii="Times New Roman" w:hAnsi="Times New Roman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8-12T09:51:00Z</cp:lastPrinted>
  <dcterms:modified xsi:type="dcterms:W3CDTF">2025-08-12T06:58:00Z</dcterms:modified>
  <cp:revision>10</cp:revision>
  <dc:subject/>
  <dc:title>ДО</dc:title>
</cp:coreProperties>
</file>