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Отглеждане на 30 броя месодайни овце и 70 бр. кози-млечни“, с възложител: Анелия П. Ангелова, гр. Вра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 6, ал. 9, т. 1 от Наредбата за ОВОС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30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30.0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7-30T09:56:00Z</cp:lastPrinted>
  <dcterms:modified xsi:type="dcterms:W3CDTF">2025-07-30T10:11:00Z</dcterms:modified>
  <cp:revision>10</cp:revision>
  <dc:subject/>
  <dc:title>ДО</dc:title>
</cp:coreProperties>
</file>