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С Ъ О Б Щ Е Н И Е</w:t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 15, т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ЕО) РИОСВ - Враца съобщава за издадено на 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Решение № ВР-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ЕО/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за преценяване на необходимостта от извършване на екологична оценка (ЕО) за актуализиран проек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Стратегия за Водено от общностите местно развитие на Местна инициативна груп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здра за периода 2023-2027 г., възложител: Сдружение „Местна инициативна груп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здра 2023“</w:t>
      </w:r>
      <w:r>
        <w:rPr>
          <w:rFonts w:cs="Times New Roman" w:ascii="Times New Roman" w:hAnsi="Times New Roman"/>
          <w:sz w:val="24"/>
          <w:szCs w:val="24"/>
        </w:rPr>
        <w:t xml:space="preserve">, с характер на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т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да не се извършва екологична оценка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е поставено на обществен достъп на информационното табло на РИОСВ- Враца на 02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Решението се намира и в дирекция “КПД”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/публикувано на 02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7-02T11:58:00Z</dcterms:modified>
  <cp:revision>8</cp:revision>
  <dc:subject/>
  <dc:title>ДО</dc:title>
</cp:coreProperties>
</file>