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</w:rPr>
        <w:t xml:space="preserve"> /Наредбата за ОВОС/ Регионална инспекция по околната среда и водите – Враца съобщава за издаденото Решение № ВР-42-ПР/2025 г. от 03.09.2025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глеждане на говеда във връзка с кандидатстване за стартова помощ за установяване на млади земеделски стопани в селското стопанство“, в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Cs/>
          <w:sz w:val="24"/>
          <w:szCs w:val="24"/>
        </w:rPr>
        <w:t>-250, кв. 43 в землището на с. Комарево, общ. Бяла Слатина, обл. Враца, с възложител: Десислава Богомилова, гр. Бяла Сла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пие от Решение № ВР-42-ПР/2025 г. от 03.09.2025 г. е изпратено до община Бяла Слатина  и кметство с. Комарево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3.09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3.09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03T09:15:00Z</dcterms:modified>
  <cp:revision>9</cp:revision>
  <dc:subject/>
  <dc:title>ДО</dc:title>
</cp:coreProperties>
</file>