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/Наредбата за ОВОС/ Регионална инспекция по околната среда и водите – Враца съобщава за издаденото Решение № ВР-21-ПР/2025 г. от 13.05.2025 г.,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 з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тглеждане на крави във връзка с кандидатстване за стартова помощ за установяване на млади земеделски стопани в селското стопанство“, в поземлен имот с идент. 07702.311.15, в землището на гр. Бяла Слатина, общ. Бяла Слатина, обл. Враца, с възложител: Игнат 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bg-BG"/>
        </w:rPr>
        <w:t>Дамянов, гр. Бяла Слати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опие от Решение № ВР-21-ПР/2025 г. от 13.05.2025 г. е изпратено до община Бяла Слатина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изпълнение на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ОВОС</w:t>
      </w:r>
      <w:r>
        <w:rPr>
          <w:rFonts w:cs="Times New Roman" w:ascii="Times New Roman" w:hAnsi="Times New Roman"/>
          <w:sz w:val="24"/>
          <w:lang w:val="bg-BG"/>
        </w:rPr>
        <w:t xml:space="preserve">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13.05.20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/публикувано на 13.05.20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imes New Roman" w:hAnsi="Futura Bk;Times New Roman" w:cs="Futura Bk;Times New Roman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5-13T11:43:00Z</dcterms:modified>
  <cp:revision>6</cp:revision>
  <dc:subject/>
  <dc:title>ДО</dc:title>
</cp:coreProperties>
</file>