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/Наредбата за ОВОС/ Регионална инспекция по околната среда и водите – Враца съобщава за издаденото Решение № ВР-13-ПР/2025 г. от 19.03.2025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омяна на предназначението на част от  п.и. 12259.648.65, местност „Гладно поле” в землището на гр. Враца и обособяване на урегулиран поземлен имот с площ 1 999 кв.м. с предназначение за комплексно обществено обслужване за изграждане на паркинг и автокъща“, общ. Враца, обл. Враца, с възложител</w:t>
      </w:r>
      <w:r>
        <w:rPr>
          <w:rFonts w:cs="Times New Roman" w:ascii="Times New Roman" w:hAnsi="Times New Roman"/>
          <w:sz w:val="24"/>
          <w:szCs w:val="24"/>
        </w:rPr>
        <w:t>: Г** Х**,   гр. Вра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пие от Решение № ВР-13-ПР/2025 г. от 19.03.2025 г. е изпратено до община Враца и БДДР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9.03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9.03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3-18T14:16:00Z</dcterms:modified>
  <cp:revision>4</cp:revision>
  <dc:subject/>
  <dc:title>ДО</dc:title>
</cp:coreProperties>
</file>