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Планирани промени в работата на Инсталация за интензивно отглеждане на птици, за която е издадено Комплексно разрешително № 256-Н0/2008 г., издадено с решение № 256-Н0-И0-А0/2008 г., изменено с решение № 256-Н0-И1-А0/2015 г. и актуализирано с решение № 256-Н0-И1-А1/2022 г.“, с възложител „ЕНТЕ 2017“ ООД, гр. Асеновград, общ. Асеновград, обл. Пловдив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, кметство с. Чирен и с. Мраморен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1-22T09:29:00Z</dcterms:modified>
  <cp:revision>6</cp:revision>
  <dc:subject/>
  <dc:title>ДО</dc:title>
</cp:coreProperties>
</file>