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Times New Roman" w:ascii="Times New Roman" w:hAnsi="Times New Roman"/>
          <w:sz w:val="24"/>
          <w:lang w:val="bg-BG"/>
        </w:rPr>
        <w:t>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  <w:lang w:val="bg-BG"/>
        </w:rPr>
        <w:t>.08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глеждане на 30 броя месодайни овце и 70 бр. кози-млечни“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обект на </w:t>
      </w:r>
      <w:r>
        <w:rPr>
          <w:rFonts w:cs="Times New Roman" w:ascii="Times New Roman" w:hAnsi="Times New Roman"/>
          <w:bCs/>
          <w:sz w:val="24"/>
          <w:szCs w:val="24"/>
        </w:rPr>
        <w:t>ул. „Невен“ № 14, с. Галатин, общ. Криводол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л. Врац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възложител: Анелия Пламенова Ангелова, гр. Врац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Times New Roman" w:ascii="Times New Roman" w:hAnsi="Times New Roman"/>
          <w:sz w:val="24"/>
          <w:lang w:val="bg-BG"/>
        </w:rPr>
        <w:t>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  <w:lang w:val="bg-BG"/>
        </w:rPr>
        <w:t>.08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Криводол и кметство с. Галати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  <w:lang w:val="bg-BG"/>
        </w:rPr>
        <w:t>.08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 xml:space="preserve">/публикувано на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  <w:lang w:val="bg-BG"/>
        </w:rPr>
        <w:t>.08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7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8-28T06:14:00Z</dcterms:modified>
  <cp:revision>10</cp:revision>
  <dc:subject/>
  <dc:title>ДО</dc:title>
</cp:coreProperties>
</file>