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ъв връзка с постъпило в Регионална инспекция по околната среда и водите – Враца Уведомление за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Изграждане на хале за изработка на метални конструкции“, в поземлен имот с идентификатор 12259.734.62, местност „Гладно поле“, в землището на гр. Враца, общ. Враца, с възложител „МЕТАЛПРОДУКТ-ВРАЦА“ ЕООД, гр. Врац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съгласно изискванията на чл. 95, ал. 1 от Закона за опазване на околната среда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редоставено е копие на Уведомлението за ИП на Община Враца.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7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8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4-12-27T10:35:00Z</dcterms:modified>
  <cp:revision>4</cp:revision>
  <dc:subject/>
  <dc:title>ДО</dc:title>
</cp:coreProperties>
</file>