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складова база в поземлен имот с идентификатор 12259.724.10 по КК на гр. Враца“, с възложители Радослав Иванов, с. Челопек, общ. Враца и Никол Радева, гр. Врац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10-02T06:53:00Z</dcterms:modified>
  <cp:revision>6</cp:revision>
  <dc:subject/>
  <dc:title>ДО</dc:title>
</cp:coreProperties>
</file>