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Във връзка с постъпило в Регионална инспекция по околната среда и водите – Враца Уведомление за инвестиционно предложение (ИП) за: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„Изграждане на ферма за отглеждане на животни - коне“, в поземлен имот с идентификатор 12259.881.23, местност „Егледжето“, в землището на гр. Враца, с възложител: Димитър Иванов, гр. Врац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 съгласно изискванията на чл. 95, ал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Закона за опазване на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(ЗООС)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л. 4, ал. 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редбата за ОВОС), 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ир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оставено е съобщение за постъпилото Уведомление за горецитираното ИП  на интернет страницата на инспекцията; </w:t>
      </w:r>
    </w:p>
    <w:p>
      <w:pPr>
        <w:pStyle w:val="Normal"/>
        <w:ind w:left="284" w:firstLine="4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редоставено е копие на Уведомлението за ИП на Община Врац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та за ИП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 за срок от 14 дн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9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20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./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18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5-09-04T11:10:00Z</dcterms:modified>
  <cp:revision>8</cp:revision>
  <dc:subject/>
  <dc:title>ДО</dc:title>
</cp:coreProperties>
</file>