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Изграждане на три броя ферми за отглеждане на животни - коне“, в поземлени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 идентификатори 12259.881.22, в землището на гр. Враца, п.и. 30606.116.56 и 30606.131.14, в землището на с. Згориград, общ. Враца, с възложител: Красимир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аменов, с. Згориград, общ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04T11:25:00Z</dcterms:modified>
  <cp:revision>8</cp:revision>
  <dc:subject/>
  <dc:title>ДО</dc:title>
</cp:coreProperties>
</file>