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пет броя еднотипни еднофамилни жилищни сгради“, в поземлени имоти с идентификатори № 30606.35.3, местност „Ръжище“, № 30606.13.41, № 30606.13.15, № 30606.13.45 в местност „Планински път“ и № 30606.10.34 в местност „Гарванец“, всички в землището на с. Згориград, обл. Враца, общ. Враца с възложител Красимир П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, с. Згориград, общ. Враца, обл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1-11T09:53:00Z</dcterms:modified>
  <cp:revision>4</cp:revision>
  <dc:subject/>
  <dc:title>ДО</dc:title>
</cp:coreProperties>
</file>