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88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88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88"/>
        <w:ind w:left="-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Ъ О Б Щ Е Н И 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ъв връзка с постъпило в Регионална инспекция по околната среда и водите – Враца Уведомление за инвестиционно предложение (ИП) за: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„Изграждане на склад за промишлени стоки“, в поземлен имот с идентификатор 12259.914.86, местност „Миша падина“, в землището на гр. Враца, с възложител „ГЛОБУЛ ИНВЕСТ - ВР“ ООД, гр.Врац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и съгласно изискванията на чл. 95, ал. 1 от Закона за опазване на околната среда  (ЗООС) 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чл. 4, ал. 2 от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Наредбата за условията и реда за извършване на оценка на въздействието върху околната сред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Наредбата за ОВОС), РИОСВ – Врац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нформира:</w:t>
      </w:r>
    </w:p>
    <w:p>
      <w:pPr>
        <w:pStyle w:val="Normal"/>
        <w:ind w:left="284" w:firstLine="436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- Поставено е съобщение за постъпилото Уведомление за горецитираното ИП  на интернет страницата на инспекцията; </w:t>
      </w:r>
    </w:p>
    <w:p>
      <w:pPr>
        <w:pStyle w:val="Normal"/>
        <w:ind w:left="284" w:firstLine="43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- Предоставено е копие на Уведомлението за ИП на Община Враца. </w:t>
      </w:r>
    </w:p>
    <w:p>
      <w:pPr>
        <w:pStyle w:val="Normal"/>
        <w:ind w:left="284" w:firstLine="4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нформацията за ИП е на разположение на заинтересуваните лица в сградата на РИОСВ-Враца, (ул. „Екзарх Йосиф” № 81, гр. Враца, дирекция КПД, отдел „Превантивна дейност”, направление „ЕО и ОВОС”), всеки работен ден от 9,00 часа до 17,30 часа за срок от 14 дн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left="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08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1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202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г./ 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3">
    <w:name w:val="Нормален отстъп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18:00Z</dcterms:created>
  <dc:creator>ADMINISTRATOR</dc:creator>
  <dc:description/>
  <cp:keywords/>
  <dc:language>en-US</dc:language>
  <cp:lastModifiedBy>Виргиния Керефейска</cp:lastModifiedBy>
  <cp:lastPrinted>2024-10-25T14:53:00Z</cp:lastPrinted>
  <dcterms:modified xsi:type="dcterms:W3CDTF">2024-11-08T11:19:00Z</dcterms:modified>
  <cp:revision>3</cp:revision>
  <dc:subject/>
  <dc:title>ДО</dc:title>
</cp:coreProperties>
</file>