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Цех за преработка на риба и аквакултури с автономна фотоволтаична централа с батерии за собствени нужди“, в поземлен имот с идентификатор 49223.76.189, местност „Барата“, в землището на с. Мраморен, общ. Враца, с възложител „АиА 77“ ООД, гр. Вра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 и кметство с. Мраморен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05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8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2-05T11:50:00Z</dcterms:modified>
  <cp:revision>4</cp:revision>
  <dc:subject/>
  <dc:title>ДО</dc:title>
</cp:coreProperties>
</file>