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" w:ascii="Times New Roman" w:hAnsi="Times New Roman"/>
          <w:sz w:val="24"/>
          <w:szCs w:val="24"/>
          <w:lang w:val="bg-BG"/>
        </w:rPr>
        <w:t>„Изработване на подробен устройствен план за промяна предназначението на земеделск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я – поземлен имот 12259.1128.429, местност „Големо краище“, в землището на гр. Враца с площ 7231 кв. м. и образуване от него на нов урегулиран поземлен имот за жилищно строителство с цел изграждане на 9 броя еднофамилни жилищни сгради за сезонно ползване“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, с възложител: Стефан В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Петков, гр. Враца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съгласно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Предоставено е копие на Уведомлението за ИП на община Враца и БДДР -Плевен.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 - 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ADMINISTRATOR</dc:creator>
  <dc:description/>
  <cp:keywords/>
  <dc:language>en-US</dc:language>
  <cp:lastModifiedBy>angel</cp:lastModifiedBy>
  <cp:lastPrinted>2024-10-25T14:53:00Z</cp:lastPrinted>
  <dcterms:modified xsi:type="dcterms:W3CDTF">2025-08-27T12:58:00Z</dcterms:modified>
  <cp:revision>9</cp:revision>
  <dc:subject/>
  <dc:title>ДО</dc:title>
</cp:coreProperties>
</file>