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в връзка с постъпило в Регионална инспекция по околната среда и водите – Враца Уведомление за инвестиционно предложение (ИП) за: </w:t>
      </w:r>
      <w:r>
        <w:rPr>
          <w:rFonts w:cs="Times New Roman" w:ascii="Times New Roman" w:hAnsi="Times New Roman"/>
          <w:sz w:val="24"/>
          <w:szCs w:val="24"/>
          <w:lang w:val="bg-BG"/>
        </w:rPr>
        <w:t>„Изработване на подробен устройствен план за промяна предназначението на земеделск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я – поземлен имот 12259.1128.429, местност „Големо краище“, в землището на гр. Враца с площ 7231 кв. м. и образуване от него на нов урегулиран поземлен имот за жилищно строителство с цел изграждане на 9 броя еднофамилни жилищни сгради за сезонно ползване“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, с възложител: Стефан В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Петков, гр. Враца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съгласно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Предоставено е копие на Уведомлението за ИП на община Враца и БДДР -Плевен.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 - 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8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8-27T07:53:00Z</dcterms:modified>
  <cp:revision>8</cp:revision>
  <dc:subject/>
  <dc:title>ДО</dc:title>
</cp:coreProperties>
</file>