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Разделяне на поземлен имот с идентификатор 35910.657.298 по КККР на с. Камено поле, общ. Роман на три самостоятелни имота с цел изграждане на паркинг и алея за осигуряване на достъп до средновековната черква „Пустата църква““, с възложител община Рома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ъгласно изискванията на чл. 95, ал. 1 от Закона за опазване на околната среда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кметство с. Камено поле.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7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6-27T07:40:00Z</dcterms:modified>
  <cp:revision>6</cp:revision>
  <dc:subject/>
  <dc:title>ДО</dc:title>
</cp:coreProperties>
</file>