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41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29.08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Устройствена процедура по изменение на ОУП на община Роман и промяна предназначението на част от поземлен имот с идентификатор 35910.657.298 във връзка с реализиране на паркинг и пешеходна алея за достъп до средновековния храм „Пустата църква““, с възложител община Роман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41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29.08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Роман, кметство с. Камено поле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29.08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29.08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7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8-29T08:17:00Z</dcterms:modified>
  <cp:revision>6</cp:revision>
  <dc:subject/>
  <dc:title>ДО</dc:title>
</cp:coreProperties>
</file>