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Рехабилитиране, реновиране и възстановяване на бившата помпена станция на „ХИМКО“ АД и създаване на собствено захранване с електрическа мощност от 2.0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W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“, с възложител „МБС Зелени </w:t>
      </w:r>
      <w:r>
        <w:rPr>
          <w:bCs/>
          <w:lang w:val="bg-BG" w:eastAsia="bg-BG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ехнологии“ ЕООД, гр.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27T06:45:00Z</dcterms:modified>
  <cp:revision>5</cp:revision>
  <dc:subject/>
  <dc:title>ДО</dc:title>
</cp:coreProperties>
</file>