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егионална инспекция по околната среда и водите – Враца съобщава за издаденото Решение № ВР-33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04.08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„Промяна предназначението на поземлен имот с номер 06598.13.17, местност „Стенката“, в землището на с. Брусен, общ. Мездра, обл. Враца, за изграждане на „Приют за кучета“, с възложител: Сдружение с нестопанска цел в обществена полз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НЦОП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„В помощ на животните в Мездра“, гр. Мездра.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пие от Решение № ВР-33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04.08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е изпратено до община Мездра, кметство с. Брусен и БДДР-Плевен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04.08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04.08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7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8-04T07:38:00Z</dcterms:modified>
  <cp:revision>3</cp:revision>
  <dc:subject/>
  <dc:title>ДО</dc:title>
</cp:coreProperties>
</file>