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омяна предназнач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sz w:val="24"/>
          <w:szCs w:val="24"/>
        </w:rPr>
        <w:t>имот 12259.724.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7760 кв.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 жилищно застроява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местност „Гладно поле“, в землището на гр. Враца, с възложители Емил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гр. Монтана и Сашо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. Якимово, общ. Монтан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12T10:22:00Z</dcterms:modified>
  <cp:revision>7</cp:revision>
  <dc:subject/>
  <dc:title>ДО</dc:title>
</cp:coreProperties>
</file>