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реместваеми обекти за административни и обслужващи дейности“, в поземлен имот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идентификатор 12259.687.4, местност „Брадичков лъг“, в землището на гр. Враца, с възложител: Иван 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08T08:44:00Z</dcterms:modified>
  <cp:revision>7</cp:revision>
  <dc:subject/>
  <dc:title>ДО</dc:title>
</cp:coreProperties>
</file>