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Водовземане от р. Скът за капково напояване на 350 дка земеделски площи в землището на гр. Мизия, ЕКАТТЕ 48043, общ. Мизия, обл. Враца“, с възложител „АСИМ“ ООД, гр. Мизия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Мизия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4-29T08:24:00Z</dcterms:modified>
  <cp:revision>7</cp:revision>
  <dc:subject/>
  <dc:title>ДО</dc:title>
</cp:coreProperties>
</file>