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34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5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ромяна предназначението на поземлен имот №12259.34.18, с цел изграждане на автосервиз“, местност „Сениче“, в землището на гр. Враца, с възложител Емил Симеонов Николов, гр. Врац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34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5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5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5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05T06:17:00Z</dcterms:modified>
  <cp:revision>4</cp:revision>
  <dc:subject/>
  <dc:title>ДО</dc:title>
</cp:coreProperties>
</file>