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„Промяна предназначението на поземлен имот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.и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12259.34.18, с цел изграждане на автосервиз“, местност „Сениче“, в землището на гр. Враца, с възложител Емил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Николов, гр. Врац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3-21T09:45:00Z</dcterms:modified>
  <cp:revision>6</cp:revision>
  <dc:subject/>
  <dc:title>ДО</dc:title>
</cp:coreProperties>
</file>