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Смяна предназначението на поземлен имот с идентификатор 24668.40.99, местност „Полето“, землището на с. Дърманци, общ. Мездра, обл. Враца, с цел изграждане обект за автоуслуги, пункт за технически прегледи на МПС и съпътстващи обекти за обслужване на автомобили“, с възложител Д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гр. 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Предоставено е копие на Уведомлението за ИП на Община Вра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кметство с. Дърманци.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2-13T08:36:00Z</dcterms:modified>
  <cp:revision>5</cp:revision>
  <dc:subject/>
  <dc:title>ДО</dc:title>
</cp:coreProperties>
</file>