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Отглеждане на 50 бр. кози-майки“, с възложител:  Г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. Върбица, общ. Враца, обл.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07T08:51:00Z</dcterms:modified>
  <cp:revision>7</cp:revision>
  <dc:subject/>
  <dc:title>ДО</dc:title>
</cp:coreProperties>
</file>