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bg-BG"/>
        </w:rPr>
        <w:t>3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bg-BG"/>
        </w:rPr>
        <w:t>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bg-BG"/>
        </w:rPr>
        <w:t>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: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Отглеждане на 50 бр. кози-майки“, с възложител:  Георги * Ангелов, с. Върбица, общ. Враца, обл. Врац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43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9.09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кметство с. Върбица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9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9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9T06:59:00Z</dcterms:modified>
  <cp:revision>4</cp:revision>
  <dc:subject/>
  <dc:title>ДО</dc:title>
</cp:coreProperties>
</file>