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С Ъ О Б Щ Е Н И 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гласно чл. 15, т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ЕО) Регионална инспекция по околната среда и водите - Враца съобщава за постановено от Директора на инспекцията Решение № ВР-2-ЕО/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о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, за преценяване на необходимостта от извършване на екологич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одробен устройствен план – парцеларен план, план схема – „Оптична свързаност - община Козлодуй“, обл. Враца, с възложител „СВ-Нет“ ЕООД, гр. Монтана, с характер на решението 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на обществен достъп на информационното табло на РИОСВ- Враца на 20.05.2025 г. за период от 14 д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и в отдел ПД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20T08:01:00Z</dcterms:modified>
  <cp:revision>5</cp:revision>
  <dc:subject/>
  <dc:title>ДО</dc:title>
</cp:coreProperties>
</file>