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омление за инвестиционно предложение (ИП)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Отглеждане на 1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ес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я месодайни крави в животновъден обект в с. Остров, общ. Оряхово, обл. Враца</w:t>
      </w:r>
      <w:r>
        <w:rPr>
          <w:rFonts w:cs="Times New Roman" w:ascii="Times New Roman" w:hAnsi="Times New Roman"/>
          <w:sz w:val="24"/>
          <w:szCs w:val="24"/>
          <w:lang w:val="ru-RU"/>
        </w:rPr>
        <w:t>“, с възложител:  Десислава П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. Остров, общ. Оряхово, обл. Враца, и съгласно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142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- предоставено е копие на уведомлението за ИП на Община Оряхово и с. Остров.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24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4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2-04T07:55:00Z</dcterms:modified>
  <cp:revision>3</cp:revision>
  <dc:subject/>
  <dc:title>ДО</dc:title>
</cp:coreProperties>
</file>