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: </w:t>
      </w:r>
      <w:r>
        <w:rPr>
          <w:rFonts w:eastAsia="Calibri" w:cs="Times New Roman" w:ascii="Times New Roman" w:hAnsi="Times New Roman"/>
          <w:bCs/>
          <w:sz w:val="24"/>
          <w:szCs w:val="24"/>
          <w:lang w:val="bg-BG" w:eastAsia="bg-BG"/>
        </w:rPr>
        <w:t>„Създаване на еко къмпинг с кауза "Речен дом" във вилната зона на град Козлодуй“, поземлен имот № 37798.504.463,  по КККР на гр. Козлодуй, общ. Козлодуй, обл. Враца, с възложител: "РИВЪР АЙЛЪНД" ООД, гр. Козлодуй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Предоставено е копие на Уведомлението за ИП на община Козлодуй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1-30T07:44:00Z</dcterms:modified>
  <cp:revision>3</cp:revision>
  <dc:subject/>
  <dc:title>ДО</dc:title>
</cp:coreProperties>
</file>