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нес, 30.04</w:t>
      </w:r>
      <w:r>
        <w:rPr>
          <w:rFonts w:cs="Times New Roman" w:ascii="Times New Roman" w:hAnsi="Times New Roman"/>
          <w:sz w:val="24"/>
          <w:szCs w:val="24"/>
          <w:lang w:val="bg-BG"/>
        </w:rPr>
        <w:t>.2025 г.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 изпълнение на чл.13, ал.5 от Наредбата за условията и реда за извършване на екологична оценка, Регионална инспекция по околната среда и водите – Враца (РИОСВ – Враца) съобщава за постъпило искане за издаване на решение за преценяване на необходимостта от извършване на екологична оценка 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Стратегия за Водено от о</w:t>
      </w:r>
      <w:r>
        <w:rPr>
          <w:color w:val="000000"/>
          <w:lang w:val="bg-BG"/>
        </w:rPr>
        <w:t>бщностите местно развит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н</w:t>
      </w:r>
      <w:r>
        <w:rPr>
          <w:color w:val="000000"/>
          <w:lang w:val="bg-BG"/>
        </w:rPr>
        <w:t>а Местна инициативна груп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-Мездра за периода 2023-2027 г., възложител: Сдружение „Местна инициативна група –Мездра 2023“</w:t>
      </w:r>
      <w:r>
        <w:rPr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е достъпна в сградата на РИОСВ – Враца, на адрес: гр.Враца, ул. “Екзарх Йосиф” № 81, направление „ЕО и ОВОС“, всеки работен ден от 9.00 до 17.30 час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30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06-13T08:31:00Z</dcterms:modified>
  <cp:revision>9</cp:revision>
  <dc:subject/>
  <dc:title>ДО</dc:title>
</cp:coreProperties>
</file>