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едбата за условията и реда за извършване на екологична оценка </w:t>
      </w:r>
      <w:r>
        <w:rPr>
          <w:rFonts w:cs="Times New Roman" w:ascii="Times New Roman" w:hAnsi="Times New Roman"/>
          <w:sz w:val="24"/>
          <w:szCs w:val="24"/>
        </w:rPr>
        <w:t xml:space="preserve">(Наредбата за ЕО), във връзка с постъпила документация в Регионална инспекция по околната среда и водите – Враца (РИОСВ – Враца)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Стратегия за Водено от общностите местно развитие (ВОМР) на Местна инициативна група (МИГ) - Мездра за периода 2023-2027 г., възложител: Сдружение „Местна инициативна група –Мездра 2023“</w:t>
      </w:r>
      <w:r>
        <w:rPr>
          <w:rFonts w:cs="Times New Roman" w:ascii="Times New Roman" w:hAnsi="Times New Roman"/>
          <w:sz w:val="24"/>
          <w:szCs w:val="24"/>
        </w:rPr>
        <w:t>, 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ъгласно представената информация се предвижд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тратегията за водено от общностите местно развитие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ОМР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Сдружение „Местна инициативна груп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ИГ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Мездра 2023“ за периода 2023-2027 г. се разработва по подхода Водено от общностите местно развитие. Прилагането на подхода ВОМР в настоящия програмен период се извършва чрез стратегии за ВОМР, финансирани от Европейския земеделски фонд за развитие на селските райони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ЗФРСР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кто и с допълващо финансиране от изброените по-долу програми за постигане целите на подхода. Прилагането на подхода ВОМР по ЕЗФРСР цели създаването на по-добри икономически, социални и екологични условия за живот в малките населени места и подкрепя многосекторното развитие на местните иконом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тратегията за водено от общностите местно развитие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МИГ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Мездра 2023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 периода 2023-2027 г. се разработва въз основа на социално-икономическите характеристиките на територията на община Мездр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 местните потребности и потенциал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като включва стратегическа рамка за постигането на които се предвиждат мерки, които ще се финансират от ЕЗФРСР</w:t>
      </w:r>
      <w:r>
        <w:rPr>
          <w:rFonts w:cs="Times New Roman" w:ascii="Times New Roman" w:hAnsi="Times New Roman"/>
          <w:sz w:val="24"/>
          <w:szCs w:val="24"/>
          <w:lang w:eastAsia="bg-BG"/>
        </w:rPr>
        <w:t>/Стратегически план за развитие на земеделието и селските райони  2023 – 202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мерките, предвидени в стратегическата рамка, Стратегията за водено от общностите местно развитие на „МИГ - Мездра 2023“ за периода 2023-2027 г., които ще се финансират чрез ЕЗФРСР/СПРЗСР ще бъдат финансирани проекти, които ще се реализират на територията на община Мезд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Calibri" w:ascii="Calibri" w:hAnsi="Calibri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атегията съдържа изискване проектите, финансирани по мерки от СВОМР да отговарят на разпоредбите на Закона за опазване на околната среда, Закона за биологичното разнообразие или/и Закона за водите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в връзка с което на етап подаване на проектни предложение, кандидатите ще имат ангажимент за съгласуване на проектите си по реда на екологичното законодателст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ратегическата рамка на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ратегията за ВОМР на „МИГ - Мездра 2023“, включва следните стратегически цел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тратегическа цел 1: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Устойчив растеж на местната икономика, базиран на местния потенциа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тратегическа цел 2: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одобряване на жизнената среда, запазване и развитие на човешкия капител, природните и културни ресурс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Хоризонталната цел към Стратегията за МОМР е свързана с ефективна изпълнение на стратегията за ВОМР и съ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Прилагането на подхода ВОМР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в периода 2023 - 2027 има и следните специфични цели за местно развитие: </w:t>
      </w:r>
    </w:p>
    <w:p>
      <w:pPr>
        <w:pStyle w:val="Normal"/>
        <w:overflowPunct w:val="true"/>
        <w:autoSpaceDE w:val="true"/>
        <w:ind w:left="315" w:hanging="0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1. Подобряване на условията на живот на териториите на местните общности; </w:t>
      </w:r>
    </w:p>
    <w:p>
      <w:pPr>
        <w:pStyle w:val="Normal"/>
        <w:overflowPunct w:val="true"/>
        <w:autoSpaceDE w:val="true"/>
        <w:ind w:firstLine="315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2. Създаван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, както и на практики и модели за добро управление и участие на заинтересованите страни в развитието на територията като основа за териториално развитие; </w:t>
      </w:r>
    </w:p>
    <w:p>
      <w:pPr>
        <w:pStyle w:val="Normal"/>
        <w:overflowPunct w:val="true"/>
        <w:autoSpaceDE w:val="true"/>
        <w:ind w:firstLine="315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3. Подкрепа за териториалната идентичност, маркетинг и марки на база на специфичния териториален потенциал и продукти от местен характер; </w:t>
      </w:r>
    </w:p>
    <w:p>
      <w:pPr>
        <w:pStyle w:val="Normal"/>
        <w:overflowPunct w:val="true"/>
        <w:autoSpaceDE w:val="true"/>
        <w:ind w:firstLine="315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4. Повишаване на конкурентоспособността на местните икономики и възможности за създаване на местен бизнес, включително чрез диверсификация и подкрепа за алтернативни дейности; </w:t>
      </w:r>
    </w:p>
    <w:p>
      <w:pPr>
        <w:pStyle w:val="Normal"/>
        <w:overflowPunct w:val="true"/>
        <w:autoSpaceDE w:val="true"/>
        <w:ind w:left="315" w:hanging="0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5. Подкрепа за въвеждането на иновации;</w:t>
      </w:r>
    </w:p>
    <w:p>
      <w:pPr>
        <w:pStyle w:val="Normal"/>
        <w:overflowPunct w:val="true"/>
        <w:autoSpaceDE w:val="true"/>
        <w:ind w:firstLine="315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6. Засилване на капацитета за научни изследвания и иновации и на въвеждането на модерни технологии чрез подкрепа за иновации в предприятията и насърчаване на прехода към кръгова икономика чрез подкрепа за инвестиции в предприятията с цел подобряване на ресурсната ефективност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7. Насърчаване на устойчивата и качествена заетост и социално включване на уязвими и маргинализирани групи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 xml:space="preserve">8. Съхраняване и опазване на околната среда и насърчаване на ресурсната ефективност, включително дейности за превенция и управление на риска и за използване потенциала на културното наследство; </w:t>
      </w:r>
    </w:p>
    <w:p>
      <w:pPr>
        <w:pStyle w:val="Normal"/>
        <w:overflowPunct w:val="true"/>
        <w:autoSpaceDE w:val="true"/>
        <w:ind w:left="315" w:hanging="0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9. Приобщаващо образование и образователна интеграция;</w:t>
      </w:r>
    </w:p>
    <w:p>
      <w:pPr>
        <w:pStyle w:val="Normal"/>
        <w:overflowPunct w:val="true"/>
        <w:autoSpaceDE w:val="true"/>
        <w:ind w:firstLine="315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0. Популяризиране на заетостта, растежа, равенството между половете, включително участието на жени в селското стопанство, социално приобщаване и местно развитие в селските райони, включително кръговата биоикономика и устойчивото управление на горите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о повод гореизложеното Ви уведомявам, че Стратегията за Водено от общностите местно развит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стна инициативна група - Мездра 2023“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периода 2023-2027 г., отговаря на определението и изискванията на т. 22 от §1 на Допълнителните разпоредби на ЗООС. 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Горепосочената Стратегия попада в обхвата на чл. 2, ал. 2, т. 3 на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редбата за Е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 подлежи на процедура по преценяване на необходимостта от извършване екологична оценка (ЕО)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Съгласно чл. 84, ал. 1 от ЗООС и чл. 4, т. 2 от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редбата за Е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компетентен орган за провеждане на процедурата по ЕО и постановяване на Решение за преценяване на необходимостта от извършване на ЕО е Директора на РИОСВ - Враца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На основание чл. 81, ал. 1, т. 1 и ал. 3 от ЗООС, и чл. 3, ал. 2, т. 1 от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редбата за Е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процедурата по ЕО се извършва едновременно с изготвянето на стратегията, и завършва преди нейното одобряване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като Решението за преценяване на необходимостта от извършване на ЕО е задължително условие за последващо одобряване на стратегият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В териториалния обхват на община Мездра, предмет на стратегията попадат следните защитени територии по смисъла на Закона за защитените територии (ЗЗТ):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>Природен парк "Врачански Балкан" обявен със Заповед № РД-1449 от 21.12.1989 г. на КОПС и и прекатегоризиран със Заповед № РД-934/22.07.2003 г. на Министъра на околната среда и водите (ДВ, бр. 73/2003 г.)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>Природна забележителност "Новата пещера",  обявена със Заповед № 2632 от 21.09.1962 г. на МГГП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>Природна забележителност "Ритлите" - Постановление № 9733 от 27.05.1938 г., на председателя на КОПС, промяна в площта - намаляване със Заповед № 1449 от 21.12.1989 г. (ДВ, бр. 3/1990) земл. с. Люти брод, общ. Мездра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 xml:space="preserve">Природна забележителност "Говедарника", обявена съсЗаповед № 1799 от 30.06.1972 г. на МГОПС (ДВ, бр. 59/1972), земл. с. Царевец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 xml:space="preserve">Защитена местност "Серапионова пещера", обявена със Заповед No.РД-212 от 06.03.2020 г.на МОСВ (ДВ, бр. 40/2020 г.), земл. с. Лютиброд, общ. Мездра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В общината попадат изцяло или части от следните защитени зони по смисъла на Закона за биологичното разнообразие (ЗБР):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>За опазване на дивите птици: BG0002053 "Врачански Балкан", обявена със Заповед № РД-801/2008г на министъра на околната среда и водите (обн. ДВ, бр. 105/2008 г.) и BG0000332 "Карлуковски карст", Заповед № РД-788/29.10.2008г. на министъра на околната среда и водите (обн. ДВ, бр. 105/2008 г.)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"</w:t>
        <w:tab/>
        <w:t>За опазване на природните местообитания и на дивата флора и фауна: BG0000166 "Врачански Балкан", обявена със Заповед № РД-1031/17.12.2020г. на министъра на околната среда и водите (обн. ДВ, бр.19/05.03.2021г.); BG0001042 "Искърски пролом - Ржана", обявена със Заповед № РД-276/31.03.2021 г. на министъра на околната среда и водите (обн. ДВ бр. 43/2021г.); BG0001014 "Карлуково", обявена със Заповед РД-329/31.03.2021г. министъра на околната среда и водите (обн. ДВ бр.53/2021г.); BG0000601 "Каленска пещера", обявена със Заповед №РД-245/22.03.2024г. (обн. ДВ, бр.34/16.04.2024г.).</w:t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Така заявеният проект на Стратегия за ВОМР попада под разпоредбите на чл.2, ал.1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, поради което подлежи на процедура по Оценка за съвместимостта му с предмета и целите на опазване на защитените зони, по реда на чл.31, ал. 4, във връзка с ал. 1 от Закона за биологичното разнообразие.</w:t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При направената проверка за допустимост по реда на  чл. 37, ал.2, във връзка с чл. 12, ал. 2 и ал. 4 от Наредбата за ОС, се установи, че проекта на Стратегията за водено от общностите местно развитие за община Мездра, е допустим при съобразяване на произтичащите от него планове, програми, проекти и инвестиционни предложения, с режимите на защитените територии, определени със Закона за защитените територии, заповедите за обявяването им и Плана за управление на ПП, както и с режимите на защитените зони, определени със заповедите по чл.12, ал. 6 от ЗБР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5г./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20T12:53:00Z</dcterms:modified>
  <cp:revision>9</cp:revision>
  <dc:subject/>
  <dc:title>ДО</dc:title>
</cp:coreProperties>
</file>