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внесено в РИОСВ – Враца от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„Промяна предназначението на поземлен имот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.и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12259.34.18, с цел изграждане на автосервиз“, в местност „Сениче“, в землището на гр. Враца, с възложител Емил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Николов, гр. Врац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, на основание чл. 5, ал. 2 от Наредбата за ОВОС, РИОСВ- Враца уведомява за следното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е ново и предвижда изготвяне на проект за промяна предназначението на земеделска земя, поземлен имот с идентификатор 12259.34.18, с площ 4796 кв. м, начин на трайно ползване: Нива, категория на земята: Пета, с цел изграждане на автосерви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П ще се реализира върху цялата предвидена площ, като ще се използва съществуващата техническа инфраструктура. Застроената площ ще бъде 100 кв. м за автосервиз и ремонти и 50 кв. м за склад за авточасти. Конструкцията на сградата ще е стоманобетон с масивни фундаменти, колони, греди и плочи. Върху плочите ще се положи циментова замазка за изравняване  и различни видове подови покрития, в зависимост от предназначението на съответното помещение. Покривът на сградата ще е метална констукция от ферми, които ще се укрепят към масивната конструкция на сград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видено е обектът да се присъедини към обществената водоснабдителна и канализационна мреж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ектрозахранването на имота ще се осигури и изпълни съгласно указанията на електроразпределителното друж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ъпът до имота е посредством съществуващ път. </w:t>
      </w:r>
      <w:r>
        <w:rPr>
          <w:rFonts w:cs="Times New Roman" w:ascii="Times New Roman" w:hAnsi="Times New Roman"/>
          <w:sz w:val="24"/>
          <w:szCs w:val="24"/>
          <w:lang w:val="bg-BG"/>
        </w:rPr>
        <w:t>Не се налага изграждане на нова техническа инфраструкту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предвижда използването на природни ресур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време на реализацията на ИП не се очаква значителен дял на емисии на вредни вещества във въздух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уваните по отпадъци по време на строителството и експлоатацията на обекта ще се третират по определения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ин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Инвестиционно предложение попада в обхвата т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, буква „б“, от Приложение № 2 на ЗООС. В тази връзка съгласно чл. 93, ал. 1, т. 1 от ЗООС ИП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етентен орган за  произнасяне с решение е директорът на РИОСВ – Враца, в съответствие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93, ал. 3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 ЗООС.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гласно изискванията на ч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, 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 от Наредбата за ОВОС постъпилата документация е изпратена на директора на Басейнова дирекция “Дунавски район” - Плевен за становище, относно допустимостта на инвестиционното предложение спрямо режимите, определени в утвърдените планове за управление на речните басейни (ПУРБ)  и планове за управление на риска от наводнения (ПУРН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Предвид полученото в РИОСВ - Враца становище на Басейнова дирекция “Дунавски район”, реализирането на ИП е допустимо и не се очаква да окаже негативно въздействие върху водите и водните екосистеми, при спазване на  мерките и законовите изисквания описани в становищ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І. По отношение на изискванията на чл. 31 от Закона за биологичното разнообразие (ЗБР)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  <w:lang w:val="en-US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М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 xml:space="preserve">ястото на реализация на ИП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не попада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 xml:space="preserve"> в границите на защитени територии по смисъла на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/>
        </w:rPr>
        <w:t>Закона за защитените територии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 xml:space="preserve"> (ЗЗТ, Обн. ДВ, бр. 133/1998 г.) и в обхвата на защитени зони съгласно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/>
        </w:rPr>
        <w:t>Закона за биологичното разнообразие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 xml:space="preserve"> (ЗБР, Обн. ДВ, бр. 77/2002 г.)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 xml:space="preserve">Най-близо разположената защитена зона, на 1,300 км е BG0000166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"Врачански Балкан"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за опазване на природните местообитания и на дивата флора и фауна, обявена със Заповед № РД-1031/17.12.2020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г. на министъра на околната среда и водите (обн. ДВ, бр.19/05.03.2021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 xml:space="preserve">г.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п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 разпоредбите на чл. 2, ал. 1, т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, поради ко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оцедура по Оценка за съвместимостта му с предмета и целите на опазване на защитените зони, по реда на чл.31, ал. 4, във връзка с ал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биологичното разнообраз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пие от писмото е изпратено до: община Враца и БДДР – Плеве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 xml:space="preserve">               /отговорено от РИОСВ-Враца на 28.03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6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3-28T13:52:00Z</dcterms:modified>
  <cp:revision>12</cp:revision>
  <dc:subject/>
  <dc:title>ДО</dc:title>
</cp:coreProperties>
</file>