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Отглеждане на 50 бр. кози-майки“, с възложител:  Г* С* А*, с. Върбица, общ. Враца, обл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представената информация ИП предвижда отглеждане на 50 бр. кози-майки в животновъден обект в с. Върбица, общ. Враца, обл. Вра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дейността, от Областна дирекция по безопасност на храните - Враца, на възложителят е издадено удостоверение за регистрация на животновъден обект № 2877/28.01.2025 г. за отглеждане на 150 броя кози. Имотът, в който ще се извършва дейността посочена в ИП, е собственост на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предвижда използването на природни ресурс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на обекта не се очаква да бъдат налични опасни химични ве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попада в обхвата на т. 1, б. „д“ – „интензивно животновъдство (инвестиционни предложения, невключени в приложение № 1)“ на Приложение № 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 В съответствие с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3, 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М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ястото на реализация н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 Най-близо разположената защитена зона е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1014 "Карлуково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природните местообитания и на дивата флора и фауна, обявена със Заповед № РД - 329 от 31.03.2021г. на МОСВ (обн. ДВ, бр.53 от 25.06.2021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 и кметство с. Върбиц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0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3-06T13:41:00Z</dcterms:modified>
  <cp:revision>15</cp:revision>
  <dc:subject/>
  <dc:title>ДО</dc:title>
</cp:coreProperties>
</file>