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несено в РИОСВ – Враца от инвестиционно предложение (ИП) за: 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мяна предназначението на поземлен имот с идентификатор 24668.40.99, местност „Полето“, землището на с. Дърманци, общ. Мездра, обл. Враца, с цел изграждане обект за автоуслуги, пункт за технически прегледи на МПС и съпътстващи обекти за обслужване на автомобили“, с възложител Д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 Г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гр. Мездр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раждане на обект за автоуслуги – Пункт за технически прегледи и съпътстващи обекти за обслужване на автомобили с площ около 100 кв. м., в имот с идентификатор 24668.40.99, в землището на с. Дърманци, собственост на възложителя. Поземленият имот е трайно предназначение на територията: земеделска, начин на трайно ползване: нива, категория на земята: 3. За реализация на инвестиционното намерение е необходимо смяна на предназначението на поземления имот в зона Пп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едимно производсв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адните води ще се заустват в изгребна яма в рамките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 е в непосредствена близост до налични водопровод и електроснабдителна мрежа, от които съгласно предписания на експлоатационните дружества ща се изградят необходимите отклонения за захранване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д полученото в РИОСВ - Враца становище на Басейнова дирекция “Дунавски район”, реализирането на ИП е допустим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рямо целите и мерките определени в ПУРБ 2022-2027 г. и ПУРН 2022-2027 г. и не се очаква де окаже негативно въздействие върху водите и водните екосистеми, при спазване на мерките посочени в т. 1.1.2 на становищет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спазване на законовите изисквания, посочени в т. 2 от становището, в т.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и спазване забраните на чл. 118а от Закона за води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за водоснабдяването на обекта за питейно-битови цели от съществуваща водопреносна мрежа, възложителят да има сключен договор с ВиК операт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изгребната яма, в която ще се отвеждат отпадъчните води, да е изградена и поддържана съгласно техническите и санитарно-хигиенните изиск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и спазване изискванията на  Наредба № 2 от 08.06.2011 г.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и спазване изискванията на чл. 46, ал. 2 от ЗВ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6,500 км, са BG0000166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2008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министъра на околната среда и водите (обн. ДВ, бр. 105/2008 г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Мездра, кметство с. Дърманци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28.02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28T10:20:00Z</dcterms:modified>
  <cp:revision>11</cp:revision>
  <dc:subject/>
  <dc:title>ДО</dc:title>
</cp:coreProperties>
</file>