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хале за изработка на метални конструкции“, в поземлен имот с идентификатор 12259.734.62, местност „Гладно поле“, в землището на гр. Враца, обл. Враца с възложител „МЕТАЛПРОДУКТ-ВРАЦА“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редвиж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раждане на едноетажно хале с размери 12/43 м. В халето ще се обособят производствени зони и битова част за персонала. Предвижа се отопление чрез термопомпа с отоплително мощност 15 </w:t>
      </w:r>
      <w:r>
        <w:rPr>
          <w:rFonts w:cs="Times New Roman" w:ascii="Times New Roman" w:hAnsi="Times New Roman"/>
          <w:sz w:val="24"/>
          <w:szCs w:val="24"/>
        </w:rPr>
        <w:t xml:space="preserve">kW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лето ще бъде изграадено чрез рамкова метална конструкция и термопанели, с единични бетонови фундаменти с дълбочина до 1.10 м.  Строителните материали ще се доставят в готов вид. Изкопните земни маси ще се използват в същия имот за подравняв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ейна вода и електрозахранване ще се осигури от селищната мр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адните води ще се заустват в локално пречиствателно съоръжение водоплътна изгребна яма, която ще се почиства своевременно на база договор с лицензирана фи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ъпът до имота е посредством съществуващ път.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техническа инфраструк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природни ресур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ите по отпадъци по време на строителството и експлоатацията на обекта ще се третират по определения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ин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По повод гореизложеното, Ви уведомяваме, че възложителят е уведомен, че инвестиционнот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, буква „б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 от Наредбата за ОВОС постъпилата документация е изпратена на директора на Басейнова дирекция “Дунавски район” – Плев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ДД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едвид полученото в РИОСВ - Враца становище на БДДР , реализирането на ИП е допустимо и няма да окаже негативно въздействие върху водите и водните екосистеми, при спазване на  мерките и законовите изисквания описани в становищ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eastAsia="Times New Roman CYR" w:cs="Times New Roman CYR" w:ascii="Times New Roman CYR" w:hAnsi="Times New Roman CYR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Мястото на реализация на ИП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(ЗБР, Обн. ДВ, бр. 77/2002 г.).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, на 2,5 км,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2008г на министъра на околната среда и водите (обн. ДВ, бр. 105/2008 г.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08.01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1-08T14:30:00Z</dcterms:modified>
  <cp:revision>10</cp:revision>
  <dc:subject/>
  <dc:title>ДО</dc:title>
</cp:coreProperties>
</file>