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внесено в РИОСВ – Враца инвестиционно предложение (ИП) з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Изграждане на складова база в поземлен имот с идентификатор 12259.724.10 по КК на гр. Враца“, с възложители Радослав Иванов, с. Челопек, общ. Враца и Никол Радева, гр. Враца</w:t>
      </w:r>
      <w:r>
        <w:rPr>
          <w:rFonts w:cs="Times New Roman" w:ascii="Times New Roman" w:hAnsi="Times New Roman"/>
          <w:sz w:val="24"/>
          <w:szCs w:val="24"/>
          <w:lang w:val="bg-BG"/>
        </w:rPr>
        <w:t>, на основание чл. 5, ал. 2 от Наредбата за ОВОС, РИОСВ- Враца уведомява за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ционното предложение е ново и предвижда изграждане на складова база с малък капацитет, включително площадки за съхранение на открито в поземлен имот с идентификатор 12259.724.10, местност „Гладно поле“, землището на гр. Враца с площ 2401 кв. м. Ще се складират и съхраняват неопасни материали с цел търговия. Ще се ползва открита бетонирана площадка. В рамките на ИП ще се изградят навеси със застроена площ от около 200-250 кв. м. Предвижда се изграждане на сграда с разгърната площ около 150-200 кв. м, която ще се ползва за административни дейности, със санитарно-битови помещения към нея. Изкопите, които ще се направят за изливане фундаментите на сградата ще са с дълбочина около 100-130 см. Вертикалната планировка ще е съобразена с прилежащия терен. Хумусния слой ще бъде отстранен временно и използван при реализирането на зелените площи към об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ектрозахранването на обекта ще се осигури от селищната мрежа, по указан от елекроразпределителното дружество начин. Водоснабдяването на имота ще се осигури от градската водопроводна мрежа. За електроснабдяването и водоснабдяването на обекта ще се разработи  нов про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ните битови води ще се отвеждат във водоплътна изгребна яма или заводска доставено локална пречиствателна станция. Повърхностните дъждовни  води ще се отвеждат по естествения наклон на терена в северна посо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предвижда изграждане на нова техническа инфраструктура, както и използването на природни ресурс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време на реализацията на ИП не се очаква значителен дял на емисии на вредни вещества във въздуха. Не се предвиждат взривни рабо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уваните по отпадъци по време на строителството и експлоатацията на обекта ще се третират по определения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ин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Инвестиционното предложение попада в обхвата т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 –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нфраструктурни инвестиционни пред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букв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б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 урбанизирано развитие, включително строителство на търговски центрове и паркин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т Приложение № 2 на ЗООС. В тази връзка съгласно чл. 93, ал. 1, т. 1 от ЗООС ИП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етентен орган за  произнасяне с решение е директорът на РИОСВ – Враца, в съответствие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93, ал. 3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ЗООС.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гласно изискванията на ч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, 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 от Наредбата за ОВОС постъпилата документация е изпратена на директора на Басейнова дирекция “Дунавски район” - Плевен за становище, относно допустимостта на инвестиционното предложение спрямо режимите, определени в утвърдените планове за управление на речните басейни (ПУРБ)  и планове за управление на риска от наводнения (ПУР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- Враца становище на Басейнова дирекция “Дунавски район”, реализирането на ИП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 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прямо целите и мерките, определени в ПУРБ 2022-2027 г. и ПУРН 2022-2027 г. , и не се очаква да окаже негативно въздействие върху водите и водните екосистеми, при спазване на мерките,  посочен в т. 1.1.5 от становището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прямо Закона за водите и наредбите към него, при спазване на мерките и законовите изисквания, посочени в т.2 от становищет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І. По отношение на изискванията на чл. 31 от Закона за биологичното разнообразие (ЗБР)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Мястото на реализация на ИП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не попада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в границите на защитени територии по смисъла на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защитените територии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(ЗЗТ, Обн. ДВ, бр. 133/1998 г.) и в обхвата на защитени зони съгласно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биологичното разнообразие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(ЗБР, Обн. ДВ, бр. 77/2002 г.).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Най-близо разположените защитени зони, на 3,300 км, са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0166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природните местообитания и на дивата флора и фауна, обявена със Заповед № РД-1031/17.12.2020г. на министъра на околната среда и водите (обн. ДВ, бр.19/05.03.2021г.) и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2053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дивите птици, обявена със Заповед № РД-801/04.11.2008 г. на МОСВ (Обн. ДВ, бр. 105/2008 г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 разпоредбите на чл.2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, поради ко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оцедура по Оценка за съвместимостта му с предмета и целите на опазване на защитените зони, по реда на чл.31, ал. 4, във връзка с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: община Враца и БДДР – Плеве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         /отговорено от РИОСВ-Враца на 13.10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6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10-13T06:59:00Z</dcterms:modified>
  <cp:revision>16</cp:revision>
  <dc:subject/>
  <dc:title>ДО</dc:title>
</cp:coreProperties>
</file>