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Ъ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tLeast" w:line="270"/>
        <w:jc w:val="both"/>
        <w:textAlignment w:val="auto"/>
        <w:rPr>
          <w:rFonts w:ascii="Times New Roman" w:hAnsi="Times New Roman" w:cs="Times New Roman"/>
          <w:bCs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внесено в РИОСВ – Враца от инвестиционно предложение (ИП) за: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„Изграждане на ферма за отглеждане на животни - коне“, в поземлен имот с идентификатор 12259.881.23, местност „Егледжето“, в землището на гр. Враца, с възложител: Димитър Иванов, гр. Вра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 основание чл. 5, ал. 2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т Наредбата за ОВОС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ИОСВ- Враца уведомява за следното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І. По отношение на изискванията на глава шеста, раздел трети на Закона за опазване на околната среда (ЗООС)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нвестиционното предложение е ново и предвижда изграждане на ферма за отглеждане на коне в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поземлен имот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п.и.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с идентификатори 12259.881.23, местност „Егледжето“, в землището на гр. Враца, общ. Врац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Във фермата ще се отглеждат до 6 броя коне, в боксове с размери 4/3.6 м. Предвижда се разгънатата площ на сградата да бъде 288 кв. м. и водоплътна торова яма с размери 6х4х1 м. Височината на сградата ще бъде до 3.5 м, с прозорци с плъзгащи механизми. Сградата ще бъде изградена от метална конструкция и полиуретанови панели. Изкопни работи се предвиждат само за захващане на конструкцията към земята. Осветлението ще се осигури от осветителни тела, посредством слънчеви панели. Водата на животните ще се доставя с водоноски от кладенец за питейни нужди, собственост на „ИКАРСТ“ ЕО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реализацията на ИП ще се използва съществуващата инфраструкту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 се предвижда използването на природни ресурс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 време на реализацията на ИП не се очаква значителен дял на емисии на вредни вещества във въздух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чаква се образуване, от персонала работещ на обектите, на минимално количество битови отпадъци, които ще се събират и изхвърлят на определени за целта мес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ционното предложение попада в обхвата на т. 1, б. „д“ – „интензивно животновъдство (инвестиционни предложения, невключени в приложение № 1)“ на Приложение № 2 на ЗООС. В тази връзка съгласно чл.93, ал.1, т.1 от ЗООС инвестиционното предложен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лежи на процедура по преценяване на необходимостта от извършването на оценка на въздействието върху околната сре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съответствие с ч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93, а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 от ЗООС компетентен орган за произнасяне с решение е директорът на РИОСВ - Врац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ираме Ви, че съгласно изискванията на ч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, а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 от Наредбата за ОВОС постъпилата документация е изпратена на директора на Басейнова дирекция “Дунавски район” - Плевен за становище, относно допустимостта на инвестиционното предложение спрямо режимите, определени в утвърдените планове за управление на речните басейни (ПУРБ)  и планове за управление на риска от наводнения (ПУРН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Предвид полученото в РИОСВ - Враца становище на Басейнова дирекция “Дунавски район”, реализирането на ИП е допустимо спрямо ПУРБ и ПУРН в Дунавски район за периода 2022-2027 г., и спрям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Закона за водит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наредбите към него. Не се очаква ИП да окаже негативно въздействие върху водите и водните екосистеми, при спазване на  мерките и законовите изисквания описани в т. 1 е т. 2 от становището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ІІ. По отношение на изискванията на чл. 31 от Закона за биологичното разнообразие (ЗБР)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След направената справка, относно местоположението на заявения в Уведомлението поземлен имот, на чиято територия ще се реализира ИП, спрямо границите на защитени територии по смисъла на </w:t>
      </w:r>
      <w:r>
        <w:rPr>
          <w:rFonts w:cs="Times New Roman CYR" w:ascii="Times New Roman CYR" w:hAnsi="Times New Roman CYR"/>
          <w:bCs/>
          <w:i/>
          <w:sz w:val="24"/>
          <w:szCs w:val="24"/>
          <w:lang w:val="en-US" w:eastAsia="bg-BG"/>
        </w:rPr>
        <w:t>Закона за защитените територии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(ЗЗТ, Обн. ДВ, бр. 133/1998 г.) се установи, че </w:t>
      </w: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>п.и.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с идентификатор 12259.811.23  попада в границите на Природен парк "Врачански балкан", обявен със Заповед № 1449/21.12.1989 г. на председателя на Комитета за опазване на околната среда (обн. ДВ, бр. 3/1990 г.) и прекатегоризиран със Заповед № РД-934/22.07.2003 г. на Министъра на околната среда и водите (ДВ, бр. 73/2003 г.). 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Съгласно проектното и функционално зониране на територията на парка, прието с действащия План за управление </w:t>
      </w:r>
      <w:r>
        <w:rPr>
          <w:rFonts w:cs="Times New Roman CYR" w:ascii="Times New Roman CYR" w:hAnsi="Times New Roman CYR"/>
          <w:bCs/>
          <w:sz w:val="24"/>
          <w:szCs w:val="24"/>
          <w:lang w:eastAsia="bg-BG"/>
        </w:rPr>
        <w:t>(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>приет с Решение №750 от 14.10.2011 г. на МС</w:t>
      </w:r>
      <w:r>
        <w:rPr>
          <w:rFonts w:cs="Times New Roman CYR" w:ascii="Times New Roman CYR" w:hAnsi="Times New Roman CYR"/>
          <w:bCs/>
          <w:sz w:val="24"/>
          <w:szCs w:val="24"/>
          <w:lang w:eastAsia="bg-BG"/>
        </w:rPr>
        <w:t>)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, </w:t>
      </w: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>п. и.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с идентификатор 12259.811.23, вид собств</w:t>
      </w: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>еност: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>Ч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>астна чужди физически и юридически лица, вид територия</w:t>
      </w: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>: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>Г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>орска, НТП</w:t>
      </w: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>: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Друг вид недървопроизводителна горска площ, </w:t>
      </w: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 xml:space="preserve">с 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>площ 2000 кв. м, местност "Егледжето" по КККР на гр. Враца</w:t>
      </w: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>,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попада в Зона VII "Зона за устойчиво ползване на възобновимите природни ресурси".</w:t>
      </w:r>
    </w:p>
    <w:p>
      <w:pPr>
        <w:pStyle w:val="Normal"/>
        <w:widowControl w:val="false"/>
        <w:overflowPunct w:val="true"/>
        <w:ind w:firstLine="720"/>
        <w:jc w:val="both"/>
        <w:rPr>
          <w:rFonts w:ascii="Times New Roman CYR" w:hAnsi="Times New Roman CYR" w:cs="Times New Roman CYR"/>
          <w:bCs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 xml:space="preserve">Съгласно горното реализацията на предвиденото ИП не противоречи на режима на природен парк "Врачански Балкан" и е допустима спрямо въведените норми и забрани на природен парк "Врачански балкан", определени със </w:t>
      </w:r>
      <w:r>
        <w:rPr>
          <w:rFonts w:cs="Times New Roman CYR" w:ascii="Times New Roman CYR" w:hAnsi="Times New Roman CYR"/>
          <w:bCs/>
          <w:i/>
          <w:sz w:val="24"/>
          <w:szCs w:val="24"/>
          <w:lang w:val="en-US"/>
        </w:rPr>
        <w:t>Закона за защитените територии</w:t>
      </w: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>, заповедта за обявяването му и с Плана за управлението му.</w:t>
      </w:r>
    </w:p>
    <w:p>
      <w:pPr>
        <w:pStyle w:val="Normal"/>
        <w:widowControl w:val="false"/>
        <w:overflowPunct w:val="true"/>
        <w:ind w:firstLine="720"/>
        <w:jc w:val="both"/>
        <w:rPr>
          <w:rFonts w:ascii="Times New Roman CYR" w:hAnsi="Times New Roman CYR" w:cs="Times New Roman CYR"/>
          <w:bCs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>Във връзка с реализацията на ИП е представено становище от ДПП "Врачански Балкан"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>И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>мот с идентификатор 12259.811.23 по КККР на гр. Враца, предмет на ИП</w:t>
      </w: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>,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bg-BG"/>
        </w:rPr>
        <w:t xml:space="preserve">попада 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на територията на защитена зона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bg-BG"/>
        </w:rPr>
        <w:t>BG0000166 "Врачански Балкан"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за опазване на природните местообитания и на дивата флора и фауна, обявена със Заповед № РД-1031/17.12.2020 г. на МОСВ (Обн. ДВ, бр. 19/2021 г.). 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При </w:t>
      </w: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>извършената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 проверка за допустимост по смисъла на чл. 12, ал. 2 във връзка с чл.</w:t>
      </w: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>40, ал.</w:t>
      </w: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2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Наредбата за ОС)</w:t>
      </w: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, се установи, че така заявеното ИП е допустимо спрямо режима на цитираните защитени зони, определен със заповедите за обявяването и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 w:eastAsia="bg-BG"/>
        </w:rPr>
        <w:t xml:space="preserve">Така заявеното инвестиционното предложен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п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д разпоредбите на чл. 2, ал. 1, т. 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та за О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оради кое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леж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процедура по Оценка за съвместимостта му с предмета и целите на опазване на защитените зони, по реда на чл.31, ал. 4, във връзка с ал. 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кона за биологичното разнообразие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пие от писмото е изпратено до: община Враца и БДДР – Плевен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  <w:tab/>
        <w:tab/>
        <w:t xml:space="preserve">               /отговорено от РИОСВ-Враца на 06.10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 г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CharCharChar1CharCharCharChar">
    <w:name w:val=" Char Char Char1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06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5-10-06T07:42:00Z</dcterms:modified>
  <cp:revision>16</cp:revision>
  <dc:subject/>
  <dc:title>ДО</dc:title>
</cp:coreProperties>
</file>