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Ъ О Б Щ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ъв връзка с изискванията на чл. 22, ал. 5, т. 1 от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Наредба за условията и реда за извършване на оценка на въздействието върху околната сре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РИОСВ – Враца съобщава за извършена проверка, относно реализацията на инвестиционно предложение </w:t>
      </w:r>
      <w:r>
        <w:rPr>
          <w:rStyle w:val="2"/>
          <w:rFonts w:cs="Times New Roman" w:ascii="Times New Roman" w:hAnsi="Times New Roman"/>
          <w:szCs w:val="24"/>
        </w:rPr>
        <w:t xml:space="preserve">за: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„Изграждане на крайпътен комплекс – бензиностанция, автомивка, сервиз за автомобили, мотел, заведение за бързо хранене и паркинг“, с възложител „Зерон Ре“ ЕООД, гр. София, за което има постановено от директора на РИОСВ – Враца </w:t>
      </w:r>
      <w:r>
        <w:rPr>
          <w:rFonts w:cs="Times New Roman" w:ascii="Times New Roman" w:hAnsi="Times New Roman"/>
          <w:sz w:val="24"/>
          <w:szCs w:val="24"/>
        </w:rPr>
        <w:t xml:space="preserve">Решени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№ ВР-18-ПР/2014 г. </w:t>
      </w:r>
      <w:r>
        <w:rPr>
          <w:rFonts w:cs="Times New Roman" w:ascii="Times New Roman" w:hAnsi="Times New Roman"/>
          <w:sz w:val="24"/>
          <w:szCs w:val="24"/>
        </w:rPr>
        <w:t xml:space="preserve">за преценяване на необходимостта от извършване на оценка на въздействието върху околната среда </w:t>
      </w:r>
      <w:r>
        <w:rPr>
          <w:rFonts w:cs="Times New Roman" w:ascii="Times New Roman" w:hAnsi="Times New Roman"/>
          <w:sz w:val="24"/>
          <w:szCs w:val="24"/>
          <w:lang w:val="bg-BG"/>
        </w:rPr>
        <w:t>(ОВОС), с характер на Решението „да не се извършва ОВОС“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верката се установи, че в срок 5 години от датата на влизане в сила на Решението, ИП не е реализира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ъгласно разпоредбите на чл. 93, ал. 8 от ЗООС, Решение № ВР-18-ПР/2014 г. от 12.06.2014 г. на директора на РИОСВ – Врац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 изгубило правното си действ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ab/>
        <w:t>По отношение на гореизложено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на основание чл. 22, ал. 4 и ал. 5, т. 2 на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Наредба за условията и реда за извършване на оценка на въздействието върху околната сре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за резултатите от проверката е уведомен </w:t>
      </w:r>
      <w:r>
        <w:rPr>
          <w:rFonts w:cs="Times New Roman" w:ascii="Times New Roman" w:hAnsi="Times New Roman"/>
          <w:sz w:val="24"/>
          <w:szCs w:val="24"/>
        </w:rPr>
        <w:t>възложителя</w:t>
      </w:r>
      <w:r>
        <w:rPr>
          <w:rFonts w:cs="Times New Roman" w:ascii="Times New Roman" w:hAnsi="Times New Roman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община </w:t>
      </w:r>
      <w:r>
        <w:rPr>
          <w:rFonts w:cs="Times New Roman" w:ascii="Times New Roman" w:hAnsi="Times New Roman"/>
          <w:sz w:val="24"/>
          <w:szCs w:val="24"/>
          <w:lang w:val="bg-BG"/>
        </w:rPr>
        <w:t>Враца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/публикувано на  26</w:t>
      </w:r>
      <w:r>
        <w:rPr>
          <w:rFonts w:cs="Times New Roman" w:ascii="Times New Roman" w:hAnsi="Times New Roman"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  <w:lang w:val="bg-BG"/>
        </w:rPr>
        <w:t>1.2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г./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character" w:styleId="2">
    <w:name w:val="Основен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3">
    <w:name w:val="Нормален отстъп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1:46:00Z</dcterms:created>
  <dc:creator>ADMINISTRATOR</dc:creator>
  <dc:description/>
  <cp:keywords/>
  <dc:language>en-US</dc:language>
  <cp:lastModifiedBy>Виргиния Керефейска</cp:lastModifiedBy>
  <cp:lastPrinted>2024-10-25T14:53:00Z</cp:lastPrinted>
  <dcterms:modified xsi:type="dcterms:W3CDTF">2024-11-27T08:35:00Z</dcterms:modified>
  <cp:revision>13</cp:revision>
  <dc:subject/>
  <dc:title>ДО</dc:title>
</cp:coreProperties>
</file>