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„Добавяне на кодове опасни отпадъци за дейности по оползотворяван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мяна на отпадъци за подлаг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1 и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-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2, с изключение на временното съхраняване на отпадъците на площадката на образуване до събирането им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 възложител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ЖИОСАЙКЪЛ БЪЛГАРИЯ“ ЕООД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. Бели Извор, общ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szCs w:val="24"/>
          <w:lang w:val="bg-BG"/>
        </w:rPr>
        <w:t>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добавяне на кодове опасни отпадъци за дейности по оползотворяван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–Размяна на отпадъци за подлаг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/>
        </w:rPr>
        <w:t>11 и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-Съхраняване на отпадъци до извършване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/>
        </w:rPr>
        <w:t>12, с изключение на временното съхраняване на отпадъците на площадката на образуване до събир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П ще бъде реализирано на производствената площадка на циментовия завод, собственост на „Холсим (България)“ АД  в с. Бели Извор, община Враца.</w:t>
      </w:r>
      <w:r>
        <w:rPr>
          <w:rFonts w:cs="Times New Roman" w:ascii="Times New Roman" w:hAnsi="Times New Roman"/>
          <w:sz w:val="24"/>
          <w:lang w:val="bg-BG"/>
        </w:rPr>
        <w:t xml:space="preserve"> Не се налага изграждане на нова инфрастру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е предвижда използване на допълнителни ресурси. </w:t>
      </w:r>
      <w:r>
        <w:rPr>
          <w:rFonts w:cs="Times New Roman" w:ascii="Times New Roman" w:hAnsi="Times New Roman"/>
          <w:sz w:val="24"/>
          <w:lang w:val="bg-BG"/>
        </w:rPr>
        <w:t xml:space="preserve">ИП не е свързано с формиране на промишлени отпадъчни води и генериране на отпадъци. При реализацията на ИП не се предвижда съхраняване на опасни химични вещ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 предложение попада в обхвата т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ква „б“ от Приложение № 2 на Закона за опазване на околната среда, както и в хипотезата на чл. 93, ал. 1, т. 2 от същия закон. В тази връзка съгласно чл. 93, ал. 1, т. 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справка се установи, че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мястото където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ще се реализир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както и в границите на защитени зон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Натура 2000 ме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 с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2008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министъра на околната среда и водите (обн. ДВ, бр. 105/2008 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па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подлежи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 община Вра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3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3T06:54:00Z</dcterms:modified>
  <cp:revision>19</cp:revision>
  <dc:subject/>
  <dc:title>ДО</dc:title>
</cp:coreProperties>
</file>