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внесено в РИОСВ – Враца от инвестиционно предложение (ИП) за: „Изработване на подробен устройствен план за промяна предназначението на земеделска земя – поземлен имот 12259.1128.429, местност „Големо краище“, в землището на гр. Враца с площ 7231 кв. м. и образуване от него на нов урегулиран поземлен имот за жилищно строителство с цел изграждане на 9 броя еднофамилни жилищни сгради за сезонно ползване“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 възложител: Стефан В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Петков, гр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то предложение е ново и предвижда промяна предназначението на земеделска земя, поземлен имот с идентификатор 12259.1128.429, местност „Големо краище“, в землището на гр. Враца с площ 7231 кв. м. с трайно предназначение на територията: Земеделска, начин на трайно ползване: За земеделски труд и отдих, категория на земята: 7, с цел изграждане на 9 броя еднофамилни жилищни сгради за сезонно ползване. Всяка от сградите ще бъде с разгърната площ от около 60 кв. м. Предвижда се ниско застрояване, плътност до 60 %,, озеленяване мин. 40 % и кинт до 1.2 в устройствена зона „Жм“ с предназначение „за жилищно строителство“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е налага изграждане на нова техническа инфраструк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ъпът до обектите ще се осъществява от земеделски път 12259.1128.566, западно от имо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олзването на природни ресурси – вода, пясък, чакъл и др, ще се извършва в рамките на имота. ИП не предвижда водовземане от повърхностни и/или подземни води. Не се предвижда заустване на отпадъчни води в повърхностни водни обекти. Заустването на отпадъчни води ще се осъществява във водоплътни изгребни ями. При реализацията на ИП имотът ще бъде захранен с ел. енерг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отделяне на значителен дял емисии на вредни вещества във въздух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енерираните битови отпадъци по време изграждането  на обектите ще се управляват съгласно действащата нормативна уредба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Инвестиционнот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 „Инфраструктурни инвестиционни предложения“, буква „б“ „за урбанизирано развитие, включително строителство на търговски центрове и паркинги“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Наредбата за ОВОС постъпилата документация е изпратена на директора на Басейнова дирекция “Дунавски район” - Плевен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- Враца становище на Басейнова дирекция “Дунавски район” (копие от което Ви предоставяме за съобразяване), реализирането на ИП е допустим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След направената справка се установи, че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мотът, в който ще се реализир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ЗТ, Обн. ДВ, бр. 133/1998 г.), както и в границите на защитени зон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БР, Обн. ДВ, бр. 77/2002 г.), (Натура 2000 места)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Най-близо разположените защитени зони с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2053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дивите птици, обявена със Заповед № РД-801/2008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.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на министъра на околната среда и водите (обн. ДВ, бр. 105/2008 г.)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0166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-1031/17.12.2020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. на министъра на околната среда и водите (обн. ДВ, бр.19/05.03.2021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01.09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9-01T09:11:00Z</dcterms:modified>
  <cp:revision>19</cp:revision>
  <dc:subject/>
  <dc:title>ДО</dc:title>
</cp:coreProperties>
</file>