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Разделяне на поземлен имот с идентификатор 35910.657.298 по КККР на с. Камено поле, общ. Роман на три самостоятелни имота с цел изграждане на паркинг и алея за осигуряване на достъп до средновековната черква „Пустата църква““, с възложител община Роман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предвижда разделяне на поземлен имо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.и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с идентификатор 35910.657.298 по КККР на с. Камено поле, общ. Роман на три самостоятелни имота, с цел изграждане на паркинг и алея за осигуряване на достъп до средновековната черква „Пустата църква“. Предвижда се п.и. с проектен идентификатор 35910.657.14 да се отреди за паркинг с площ около 4200 кв.м, а п. и. с идентификатор 35910.657.12 да се отреди за пешеходна алея  с площ около 4000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мот № 35910.657.298 по КККР на с. Камено поле, общ. Роман, който ще бъде разделен, се намира североизточно от урбанизираната територия на селото. Имотът е общинска публична собственост, вид на територията: земеделска, начин на трайно ползване: пасище, категория на земята: 10, площ 673 544 кв.м. Съгласно Протокол № 18 от 28.03.2025 г., с Решение № 179 Общински съвет – Роман дава съгласие за разделянето на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ностите по време на строежа и експлоатацията на обектите не са свързани с формиране на отпадъчни в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ъпът до имота е посредством съществуващ път.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налага изграждане на нова техническа инфраструк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ползването на природни ресур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По повод гореизложеното, Ви уведомяваме, че Вашето инвестиционн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, буква „б“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 от Наредбата за ОВОС постъпилата документация е изпратена на директора на Басейнова дирекция “Дунавски район” – Плев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ДД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едвид полученото в РИОСВ - Враца становище на БДДР, реализирането на ИП е допустимо и няма да окаже негативно въздействие върху водите и водните екосистеми, при спазване на  мерките и законовите изисквания описани в становищ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Мястото на реализация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засяг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щитени територии по смисъла на Закона за защитените територ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ПИ с идентификатор 35910.657.298, предмет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а зона BG0001014 "Карлуково" за опазване на природните местообитания и на дивата флора и фауна, обявена със Заповед № РД-329 от 31.03.2021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. на МОСВ (обн. ДВ, бр.53 от 25.06.2021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.). Същият граничи със защитена зона BG0000332 "Карлуковски карст" за опазване на дивите птици, обявена със Заповед № РД-788/29.10.2008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г. на министъра на околната среда и водите (обн. ДВ, бр. 105/2008 г.)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При направената проверка за допустимост по смисъла на чл.12, ал.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2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, се установи, че инвестиционното предложение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е допустимо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спрямо режима на дейности на защитена зона BG0001014 "Карлуково", определен със заповедта за обявяване, по чл.12, ал. 6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Инвестиционното предложение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под разпоредбите на чл.2, ал.1, т.1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Наредбата за ОС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, поради което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подлеж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на процедура по Оценка за съвместимостта му с предмета и целите на опазване на защитените зони, по реда на чл.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31, ал. 4, във връзка с ал. 1 от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Роман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16.0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7-16T10:55:00Z</dcterms:modified>
  <cp:revision>15</cp:revision>
  <dc:subject/>
  <dc:title>ДО</dc:title>
</cp:coreProperties>
</file>