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внесено в РИОСВ – Враца от инвестиционно предложение (ИП) за: „</w:t>
      </w:r>
      <w:r>
        <w:rPr>
          <w:rFonts w:cs="Times New Roman" w:ascii="Times New Roman" w:hAnsi="Times New Roman"/>
          <w:sz w:val="24"/>
          <w:szCs w:val="24"/>
        </w:rPr>
        <w:t xml:space="preserve">Промяна предназнач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sz w:val="24"/>
          <w:szCs w:val="24"/>
        </w:rPr>
        <w:t xml:space="preserve">им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259.724.4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лощ 7760 кв.м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цел жилищно застрояван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“, местност „Гладно поле“, в землището на гр. Врац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, с възложители Емил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Еленков, гр. Монтана, обл. Монтана и Саш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тефанов, с. Якимово, общ. Монтана, обл.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то предложение е ново и предвижда промяна предназначението на земеделска земя, поземлен имот с идентификатор 12259.724.47, с площ 7760 кв. м, начин на трайно ползване: Нива, категория на земята: 5, с цел изграждане на затворен комплекс, включващ 6 броя двуетажни къщи, всяка от тях с разгърната площ 150 кв. м, прилежащи алеи и парко място за автомобил. Имотът е собственост на възложител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налага изграждане на нова техническа инфраструк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ползването на природни ресурс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нерираните битови отпадъци по време на експлоатация на обектите ще се събират в контейнери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Инвестиционното предложение попада в обхвата т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 „Инфраструктурни инвестиционни предложения“, буква „б“ „за урбанизирано развитие, включително строителство на търговски центрове и паркинги“, от Приложение № 2 на ЗООС. В тази връзка съгласно чл. 93, ал. 1, т. 1 от ЗООС И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93, ал. 3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Наредбата за ОВОС постъпилата документация е изпратена на директора на Басейнова дирекция “Дунавски район” - Плевен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- Враца становище на Басейнова дирекция “Дунавски район” (копие от което Ви предоставяме за съобразяване), реализирането на ИП е допустим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След направената справка се установи, че мястото на реализация на ИП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ЗТ, Обн. ДВ, бр. 133/1998 г.) и в обхвата на защитени зони съгласно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 xml:space="preserve">Закона за биологичното разнообразие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(ЗБР, Обн. ДВ, бр. 77/2002 г.)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Най-близо разположените защитени зони, на 4 км, с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0166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2053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дивите птици, обявена със Заповед № РД-801/04.11.2008 г. на МОСВ (Обн. ДВ, бр. 105/2008 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14.07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7-14T13:51:00Z</dcterms:modified>
  <cp:revision>18</cp:revision>
  <dc:subject/>
  <dc:title>ДО</dc:title>
</cp:coreProperties>
</file>