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„Рехабилитиране, реновиране и възстановяване на бившата помпена станция на „ХИМКО“ АД и създаване на собствено захранване с електрическа мощност от 2.0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MW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“, с възложител „МБС Зелени Технологии“ ЕООД, гр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 чл. 5, ал. 2 от Наредбата за ОВОС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предвижда реновиране и възстановяване на сградата на бившата помпена станция на „ХИМКО“ АД и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създаване на собствено захранване с електрическа мощност от 2.0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MW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. ИП ще се реализира в поземлен имот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.и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259.758.23.1, с площ 331 кв.м., с предназначение за водоснабдяване и канализация, намиращ се в п.и. 12259.758.23, 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стност „Дъбника“, землището на гр. Вра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П предвижда: пълно възстановяване на сградата; монтаж на трафопост; рехабилитация на съществуващия електропровод; рехабилитация на съществуващата система за водоподаване; монтаж на два броя помпи; изграждане на генераторна система за захранва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електроенергия и при излишък на необходима мощност за продаж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генериращата мощност ще се изгради върху площ от 180 кв.м. и включва: елеватор с монтирани плаващи контейнери потопени в метален или пластмасов цилиндър; компресор, който пълни контейнерите с въздух; синхронен генератор с постоянни магнити. Принципа на действие е преобразуването на кинетичната енергия в електрическа. Получената излишна електрическа енергия ще се подава към мрежата и се генерира по следния начин: Контейнера има отвор отгоре откъдето се пълни с вода и отвор отдолу за нагнетяване на въздух. Нагнетения въздух измества водата в контейнера. С издигането на въздуха статичното налягане на заобикалящата вода намалява. В горната част количеството въздух трябва да достигне максимум 99% от обема на контейнера. Налягането на нагнетения в контейнера въздух трябва да преодолее хидростатичното налягане на водата в цилиндъра и съпротивлението създадено от изтласкването на вод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роителните работи са свързани с набиването на шест метални тръби със заварено дъно в съществуваща постройка. Ще  бъде изграден повишаващ трафопост от 0.4 на 20 </w:t>
      </w:r>
      <w:r>
        <w:rPr>
          <w:rFonts w:cs="Times New Roman" w:ascii="Times New Roman" w:hAnsi="Times New Roman"/>
          <w:sz w:val="24"/>
          <w:szCs w:val="24"/>
        </w:rPr>
        <w:t xml:space="preserve">kV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ощност до 2500 k</w:t>
      </w:r>
      <w:r>
        <w:rPr>
          <w:rFonts w:cs="Times New Roman" w:ascii="Times New Roman" w:hAnsi="Times New Roman"/>
          <w:sz w:val="24"/>
          <w:szCs w:val="24"/>
        </w:rPr>
        <w:t>WA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при изграждането на инсталацията земни маси ще се депонират на посочено от община Враца място. Хумусния слой ще бъде съхранен и използван отново при озеленяване на площад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 използването на природни ресур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дейността не се очаква въздействие върху повърхностни или подпочвени вод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експлоатация на централата няма да се емитират приоритетни или опасни ве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реализацията на ИП не се очаква значителен дял на емисии на вредни вещества във възду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ъпът до имота е посредством съществуващ път. </w:t>
      </w:r>
      <w:r>
        <w:rPr>
          <w:rFonts w:cs="Times New Roman" w:ascii="Times New Roman" w:hAnsi="Times New Roman"/>
          <w:sz w:val="24"/>
          <w:szCs w:val="24"/>
          <w:lang w:val="bg-BG"/>
        </w:rPr>
        <w:t>Не се налага изграждане на нова техническа инфраструкту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уваните по отпадъци по време на строителството и експлоатацията на обекта ще се третират по определения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ин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По повод гореизложеното, Ви уведомяваме, че възложителят е уведомен, че инвестиционното предложение попада в обхвата т. 3, буква „а“, от Приложение № 2 на ЗООС. В тази връзка съгласно чл. 93, ал. 1, т. 1 от ЗООС ИП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3, ал. 3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ООС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eastAsia="Times New Roman CYR" w:cs="Times New Roman CYR" w:ascii="Times New Roman CYR" w:hAnsi="Times New Roman CYR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Мястото на реализация на ИП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не попад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в границите на защитени територи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защитените територи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ЗТ, Обн. ДВ, бр. 133/1998 г.) и в обхвата на защитени зони съгласно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биологичното разнообразие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БР, Обн. ДВ, бр. 77/2002 г.). Най-близо разположените защитени зони, на около 2,5 км с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0166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природните местообитания и на дивата флора и фауна, обявена със Заповед № РД-1031/17.12.2020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г. на министъра на околната среда и водите (обн. ДВ, бр.19/05.03.2021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г.) и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2053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дивите птици, обявена със Заповед № РД-801/04.11.2008 г. на МОСВ (Обн. ДВ, бр. 105/2008 г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 община Врац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07.07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7-08T06:12:00Z</dcterms:modified>
  <cp:revision>13</cp:revision>
  <dc:subject/>
  <dc:title>ДО</dc:title>
</cp:coreProperties>
</file>